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068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  <w:tab w:val="right" w:pos="10346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720"/>
                <w:tab w:val="right" w:pos="10346" w:leader="none"/>
              </w:tabs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резидент РОО «Федерация </w:t>
            </w:r>
          </w:p>
          <w:p>
            <w:pPr>
              <w:pStyle w:val="Normal"/>
              <w:tabs>
                <w:tab w:val="clear" w:pos="720"/>
                <w:tab w:val="right" w:pos="10346" w:leader="none"/>
              </w:tabs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бильярдного спорта </w:t>
            </w:r>
          </w:p>
          <w:p>
            <w:pPr>
              <w:pStyle w:val="Normal"/>
              <w:tabs>
                <w:tab w:val="clear" w:pos="720"/>
                <w:tab w:val="right" w:pos="10346" w:leader="none"/>
              </w:tabs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спублики Казахстан</w:t>
            </w:r>
          </w:p>
          <w:p>
            <w:pPr>
              <w:pStyle w:val="Normal"/>
              <w:tabs>
                <w:tab w:val="clear" w:pos="720"/>
                <w:tab w:val="right" w:pos="10346" w:leader="none"/>
              </w:tabs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10346" w:leader="none"/>
              </w:tabs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10346" w:leader="none"/>
              </w:tabs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 А.Каранеев</w:t>
            </w:r>
          </w:p>
          <w:p>
            <w:pPr>
              <w:pStyle w:val="Normal"/>
              <w:ind w:firstLine="7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b/>
                <w:szCs w:val="24"/>
              </w:rPr>
              <w:t>«___»__________________2023 г.</w:t>
            </w:r>
          </w:p>
        </w:tc>
      </w:tr>
    </w:tbl>
    <w:p>
      <w:pPr>
        <w:pStyle w:val="Normal"/>
        <w:tabs>
          <w:tab w:val="clear" w:pos="720"/>
          <w:tab w:val="right" w:pos="10346" w:leader="none"/>
        </w:tabs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ab/>
      </w:r>
      <w:r>
        <w:rPr>
          <w:b/>
          <w:sz w:val="20"/>
        </w:rPr>
        <w:tab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мпионата Республики Казах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бильярдному спорту «СНУКЕР 15 красных»</w:t>
      </w:r>
    </w:p>
    <w:p>
      <w:pPr>
        <w:pStyle w:val="Heading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ЦЕЛИ И ЗАДАЧ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 xml:space="preserve">развитие и популяризация бильярдной игры «Снукер»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выявление сильнейших игроков по результатам турнира по «Снукер»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развитие и укрепление связей по бильярдному спорту в Республике Казахстан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Место и время провед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Чемпионат Республики Казахстан по «Снукеру 15 красных» проводится с 16 по 20 октября 2023 года в городе Алматы по адресу: улица Шагабутдинова, 109а (уг. ул. Карасай батыра), бильярдный клуб «Бастау». Тел. для справок : 8(727) 399-86-94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 соревнований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96"/>
        <w:gridCol w:w="207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20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: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еребьевк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6</w:t>
            </w:r>
            <w:r>
              <w:rPr>
                <w:b/>
                <w:sz w:val="24"/>
                <w:szCs w:val="24"/>
              </w:rPr>
              <w:t>.10.202</w:t>
            </w: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в 12: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соревнован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.20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 11: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ение соревнован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,19.10.2023       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 11: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20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 11: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тъезд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.20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Участники соревнова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К турниру допускаются спортсмены (граждане Республики Казахстан), представленные областными филиалами ФБС РК, г. Астана, г. Алматы, г. Шымкент а также спортсмены г. Байконур в возрасте от 18 лет и старше. В качестве поощрения к турниру допускаются финалисты Чемпионата РК по снукеру среди юниоров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ревнования проводятся совместно среди мужчин и женщин. 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одежды</w:t>
      </w:r>
    </w:p>
    <w:p>
      <w:pPr>
        <w:pStyle w:val="TextBody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орма одежды: темные брюки, белая (черная) сорочка, жилет, бабочка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приема участников</w:t>
      </w:r>
    </w:p>
    <w:p>
      <w:pPr>
        <w:pStyle w:val="TextBody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360" w:firstLine="360"/>
        <w:jc w:val="both"/>
        <w:rPr/>
      </w:pPr>
      <w:r>
        <w:rPr>
          <w:b/>
          <w:sz w:val="24"/>
          <w:szCs w:val="24"/>
        </w:rPr>
        <w:t xml:space="preserve">Регистрация участников и оплата за участие производится на сайте </w:t>
      </w:r>
      <w:r>
        <w:rPr>
          <w:b/>
          <w:color w:val="4472C4"/>
          <w:sz w:val="24"/>
          <w:szCs w:val="24"/>
          <w:lang w:val="en-US"/>
        </w:rPr>
        <w:t>www</w:t>
      </w:r>
      <w:r>
        <w:rPr>
          <w:b/>
          <w:color w:val="4472C4"/>
          <w:sz w:val="24"/>
          <w:szCs w:val="24"/>
        </w:rPr>
        <w:t>.</w:t>
      </w:r>
      <w:r>
        <w:rPr>
          <w:b/>
          <w:color w:val="4472C4"/>
          <w:sz w:val="24"/>
          <w:szCs w:val="24"/>
          <w:lang w:val="en-US"/>
        </w:rPr>
        <w:t>fbs</w:t>
      </w:r>
      <w:r>
        <w:rPr>
          <w:b/>
          <w:color w:val="4472C4"/>
          <w:sz w:val="24"/>
          <w:szCs w:val="24"/>
        </w:rPr>
        <w:t>-</w:t>
      </w:r>
      <w:r>
        <w:rPr>
          <w:b/>
          <w:color w:val="4472C4"/>
          <w:sz w:val="24"/>
          <w:szCs w:val="24"/>
          <w:lang w:val="en-US"/>
        </w:rPr>
        <w:t>rk</w:t>
      </w:r>
      <w:r>
        <w:rPr>
          <w:b/>
          <w:color w:val="4472C4"/>
          <w:sz w:val="24"/>
          <w:szCs w:val="24"/>
        </w:rPr>
        <w:t>.</w:t>
      </w:r>
      <w:r>
        <w:rPr>
          <w:b/>
          <w:color w:val="4472C4"/>
          <w:sz w:val="24"/>
          <w:szCs w:val="24"/>
          <w:lang w:val="en-US"/>
        </w:rPr>
        <w:t>kz</w:t>
      </w:r>
      <w:r>
        <w:rPr>
          <w:b/>
          <w:sz w:val="24"/>
          <w:szCs w:val="24"/>
        </w:rPr>
        <w:t xml:space="preserve"> по предъявлению документа, подтверждающего гражданство Республики Казахстан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зд к месту соревнования и обратно, питание и проживание спортсменов за счет командирующей организации. 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живание</w:t>
      </w:r>
    </w:p>
    <w:p>
      <w:pPr>
        <w:pStyle w:val="TextBody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живание спортсменов предусмотрено в гостинице «Астана», адрес: г. Алматы, ул. Толе би 179А, уг. Ул. Ауэзова, телефон отдела бронирования: (727) 379-65-67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ичественный состав</w:t>
      </w:r>
    </w:p>
    <w:p>
      <w:pPr>
        <w:pStyle w:val="TextBody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Каждая область имеет право заявить к участию неограниченное количество участников. В состав команды также входит 1 судья и 1 тренер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комитет чемпионата оставляет за собой право не проводить соревнования, если количество участников составит менее 16 человек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вующие организации</w:t>
      </w:r>
    </w:p>
    <w:p>
      <w:pPr>
        <w:pStyle w:val="TextBody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Общее руководство организацией и проведением Чемпионата Казахстана по «Снукеру 15 красных» осуществляется Комитетом по делам спорта и физической культуры Министерства культуры и спорта Республики Казахстан и РОО «Федерация бильярдного спорта Республики Казахстан»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Непосредственное проведение возлагается на главную судейскую коллегию, утвержденную  РОО ФБС РК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и срок подачи заявок</w:t>
      </w:r>
    </w:p>
    <w:p>
      <w:pPr>
        <w:pStyle w:val="TextBody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ки на участие подаются лично через сайт </w:t>
      </w:r>
      <w:r>
        <w:rPr>
          <w:color w:val="4472C4"/>
          <w:sz w:val="24"/>
          <w:szCs w:val="24"/>
          <w:lang w:val="en-US"/>
        </w:rPr>
        <w:t>www</w:t>
      </w:r>
      <w:r>
        <w:rPr>
          <w:color w:val="4472C4"/>
          <w:sz w:val="24"/>
          <w:szCs w:val="24"/>
        </w:rPr>
        <w:t>.</w:t>
      </w:r>
      <w:r>
        <w:rPr>
          <w:color w:val="4472C4"/>
          <w:sz w:val="24"/>
          <w:szCs w:val="24"/>
          <w:lang w:val="en-US"/>
        </w:rPr>
        <w:t>fbs</w:t>
      </w:r>
      <w:r>
        <w:rPr>
          <w:color w:val="4472C4"/>
          <w:sz w:val="24"/>
          <w:szCs w:val="24"/>
        </w:rPr>
        <w:t>-</w:t>
      </w:r>
      <w:r>
        <w:rPr>
          <w:color w:val="4472C4"/>
          <w:sz w:val="24"/>
          <w:szCs w:val="24"/>
          <w:lang w:val="en-US"/>
        </w:rPr>
        <w:t>rk</w:t>
      </w:r>
      <w:r>
        <w:rPr>
          <w:color w:val="4472C4"/>
          <w:sz w:val="24"/>
          <w:szCs w:val="24"/>
        </w:rPr>
        <w:t>.</w:t>
      </w:r>
      <w:r>
        <w:rPr>
          <w:color w:val="4472C4"/>
          <w:sz w:val="24"/>
          <w:szCs w:val="24"/>
          <w:lang w:val="en-US"/>
        </w:rPr>
        <w:t>kz</w:t>
      </w:r>
      <w:r>
        <w:rPr>
          <w:sz w:val="24"/>
          <w:szCs w:val="24"/>
        </w:rPr>
        <w:t xml:space="preserve">  . Взнос за участие – 10 000 тенге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истема проведения соревнований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Соревнования личные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Турнир разыгрывается по этапам:</w:t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>1 этап</w:t>
      </w:r>
      <w:r>
        <w:rPr>
          <w:sz w:val="24"/>
          <w:szCs w:val="24"/>
        </w:rPr>
        <w:t>- квалификационные соревнования участников в группах по круговой системе с определением 16 сильнейших, которые проходят на второй этап соревнований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  <w:r>
        <w:rPr>
          <w:b/>
          <w:sz w:val="24"/>
          <w:szCs w:val="24"/>
        </w:rPr>
        <w:t xml:space="preserve">2 этап </w:t>
      </w:r>
      <w:r>
        <w:rPr>
          <w:sz w:val="24"/>
          <w:szCs w:val="24"/>
        </w:rPr>
        <w:t>– игры проводятся с выбыванием после 1 поражения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истема проведения соревнований может изменяться организатором и Главной судейской коллегией в зависимости от количества игроков, заявленных на участие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стема оценки результатов</w:t>
      </w:r>
    </w:p>
    <w:p>
      <w:pPr>
        <w:pStyle w:val="TextBody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зультат игры оценивается по наибольшему количеству выигранных встреч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дейский состав</w:t>
      </w:r>
    </w:p>
    <w:p>
      <w:pPr>
        <w:pStyle w:val="TextBody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Главный судья – Бузурходжаев Р., судья международной категории.</w:t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Главный секретарь – Трубникова А., судья международной категории.</w:t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Судьи у столов определяются по заявкам областных ФБС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рядок награждения победителей и призеров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ортсмен, занявший первое место, награждается «золотой» медалью, дипломом 1-й степени и кубком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Игроки, занявшие 2, 3-е места, награждаются, медалями и дипломами соответствующих степеней. 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енежный призовой фонд – 300 000 тенге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 место – 120 000 тенге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 место – 100 000 тенге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 место – 80 000 тенге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Cs w:val="24"/>
        </w:rPr>
      </w:pPr>
      <w:r>
        <w:rPr>
          <w:b/>
          <w:szCs w:val="24"/>
        </w:rPr>
        <w:t>Порядок подачи протестов</w:t>
      </w:r>
    </w:p>
    <w:p>
      <w:pPr>
        <w:pStyle w:val="Normal"/>
        <w:ind w:first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се протесты должны быть поданы в соответствии с правилами соревнований по картингу. При возникновении у участников сомнений, относительности правильности решения отдельных судьей, разрешается обращаться в судейскую коллегию с заявлениями или протестом, через представителя своей команды. Решение судейской коллегии по протестам является окончательным и пересмотру не подлежит.</w:t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Cs w:val="24"/>
        </w:rPr>
      </w:pPr>
      <w:r>
        <w:rPr>
          <w:b/>
          <w:szCs w:val="24"/>
        </w:rPr>
        <w:t>Антидопинговый контроль</w:t>
      </w:r>
    </w:p>
    <w:p>
      <w:pPr>
        <w:pStyle w:val="Normal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60"/>
        <w:jc w:val="both"/>
        <w:rPr/>
      </w:pPr>
      <w:r>
        <w:rPr>
          <w:szCs w:val="24"/>
        </w:rPr>
        <w:t>Все спортсмены могут быть подвергнуты допинг-контролю на всех КРК, ЧРК, а также республиканских соревнованиях среди возрастных категорий, согласно нормам Всемирного антидопингового агентства (далее-ВАДА). Все спортсмены должны соблюдать правила антидопингового кодекса ВАДА. В случае нарушения спортменами антидопингового кодекса ВАДА, отказа или неявки спортсменами для сдачи допинг теста к ним будут применены санкции согласно нормам антидопингового кодекса ВАДА (до полной дисквалификации спортсмена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Данное положение является официальным приглашением Федерации бильярдного спорта Республики Казахстан на  Чемпионат по «Снукеру 15 красных»  в г. Алматы</w:t>
      </w:r>
      <w:r>
        <w:rPr>
          <w:b/>
          <w:sz w:val="24"/>
          <w:szCs w:val="24"/>
          <w:lang w:val="kk-KZ"/>
        </w:rPr>
        <w:t>.</w:t>
      </w:r>
    </w:p>
    <w:p>
      <w:pPr>
        <w:pStyle w:val="TextBody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езидент ФБС РК                                                                         Каранеев А.К</w:t>
      </w:r>
    </w:p>
    <w:sectPr>
      <w:type w:val="nextPage"/>
      <w:pgSz w:w="11906" w:h="16838"/>
      <w:pgMar w:left="1134" w:right="85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32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91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3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5:56:00Z</dcterms:created>
  <dc:creator>Bastau</dc:creator>
  <dc:description/>
  <cp:keywords/>
  <dc:language>en-US</dc:language>
  <cp:lastModifiedBy>Алла</cp:lastModifiedBy>
  <cp:lastPrinted>2022-12-20T16:39:00Z</cp:lastPrinted>
  <dcterms:modified xsi:type="dcterms:W3CDTF">2023-09-27T05:56:00Z</dcterms:modified>
  <cp:revision>2</cp:revision>
  <dc:subject/>
  <dc:title>Утверждаю                                  Утверждаю</dc:title>
</cp:coreProperties>
</file>